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Legenda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Resolução SF-36, de 15-05-14 – DOE 17-05-14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Altera dispositivo da Resolução  SF 79, de 12-12-2013, publicada em 13-12-2013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O Secretário da Fazenda, resolve: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1º -</w:t>
      </w:r>
      <w:r>
        <w:rPr>
          <w:b w:val="false"/>
          <w:color w:val="000000"/>
          <w:lang w:val="en-US" w:eastAsia="en-US"/>
        </w:rPr>
        <w:t xml:space="preserve"> O Artigo único das Disposições Transitórias da Resolução SF-79 de 12-12-2013, passa a vigorar com a seguinte redação: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“</w:t>
      </w:r>
      <w:r>
        <w:rPr>
          <w:b w:val="false"/>
          <w:color w:val="000000"/>
          <w:lang w:val="en-US" w:eastAsia="en-US"/>
        </w:rPr>
        <w:t>Artigo único – Fica delegada ao Coordenador Geral de Administração, em caráter transitório e no lapso temporal limitado a 31-12-2014, competência para decidir os casos decorrentes das adequações às regras previstas nesta Resolução.” (NR)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2º -</w:t>
      </w:r>
      <w:r>
        <w:rPr>
          <w:b w:val="false"/>
          <w:color w:val="000000"/>
          <w:lang w:val="en-US" w:eastAsia="en-US"/>
        </w:rPr>
        <w:t xml:space="preserve"> Esta Resolução entra em vigor na data de sua publicação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Portaria CAT-62, de 16-05-14 – DOE 17-05-14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Estabelece a base de cálculo na saída de autopeças, a que se refere o artigo 313-P do Regulamento do ICMS. </w:t>
        <w:br/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Estabelece a base de cálculo na saída de autopeças, a que se refere o artigo 313-P do Regulamento do ICMS O Coordenador da Administração Tributária, tendo em vista o disposto nos artigos 28-A, 28-B e 28-C da Lei 6.374, de 01-03-1989, e nos artigos 41, 313-O e 313-P do Regulamento do Imposto sobre Operações Relativas à Circulação de Mercadorias e sobre Prestações de Serviços de Transporte Interestadual e Intermunicipal e de Comunicação - RICMS, aprovado pelo Decre- to 45.490, de 30-11-2000, expede a seguinte portaria: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1° - No período de 01-06-2014 a 30-09-2015</w:t>
      </w:r>
      <w:r>
        <w:rPr>
          <w:b w:val="false"/>
          <w:color w:val="000000"/>
          <w:lang w:val="en-US" w:eastAsia="en-US"/>
        </w:rPr>
        <w:t>, a base de cálculo para fins de retenção e pagamento do imposto relativo às saídas subsequentes das mercadorias arroladas no § 1º do artigo 313-O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§ 1º -</w:t>
      </w:r>
      <w:r>
        <w:rPr>
          <w:b w:val="false"/>
          <w:color w:val="000000"/>
          <w:lang w:val="en-US" w:eastAsia="en-US"/>
        </w:rPr>
        <w:t xml:space="preserve"> O Índice de Valor Adicionado Setorial - IVA-ST será: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1 – 36,56%, tratando-se de saída de estabelecimento: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a) de fabricante de veículos automotores, para atender índice de fidelidade de compra de que trata o artigo 8º da Lei federal 6.729, de 28-11-1979;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b) de fabricante de veículos, máquinas e implementos agrícolas ou rodoviários, cuja distribuição seja efetuada de forma exclusiva, mediante contrato de fidelidade;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c) atacadista de peças controlado por fabricante de veículo automotor, que opere exclusivamente junto aos concessionários integrantes da rede de distribuição do referido fabricante, mediante contrato de fidelidade;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2 – 71,78% nos demais casos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§ 2º -</w:t>
      </w:r>
      <w:r>
        <w:rPr>
          <w:b w:val="false"/>
          <w:color w:val="000000"/>
          <w:lang w:val="en-US" w:eastAsia="en-US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IVA-ST ajustado = [(1+IVA-ST original) x (1 - ALQ inter)/(1 - ALQ intra)] -1, onde: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1 - IVA-ST original é o IVA-ST aplicável na operação interna, conforme previsto no caput;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2 - ALQ inter é a alíquota interestadual aplicada pelo remetente localizado em outra unidade da Federação;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3 - ALQ intra é a alíquota aplicável à mercadoria neste Estado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2º - A partir de 01-10-2015</w:t>
      </w:r>
      <w:r>
        <w:rPr>
          <w:b w:val="false"/>
          <w:color w:val="000000"/>
          <w:lang w:val="en-US" w:eastAsia="en-US"/>
        </w:rPr>
        <w:t>, a base de cálculo para fins de retenção e pagamento do imposto relativo às saídas subsequentes das mercadorias arroladas no § 1º do artigo 313-O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§ 1º -</w:t>
      </w:r>
      <w:r>
        <w:rPr>
          <w:b w:val="false"/>
          <w:color w:val="000000"/>
          <w:lang w:val="en-US" w:eastAsia="en-US"/>
        </w:rPr>
        <w:t xml:space="preserve"> Para fins do disposto neste artigo, o IVA-ST será estabelecido mediante a adoção dos seguintes procedimentos: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84085</wp:posOffset>
                </wp:positionH>
                <wp:positionV relativeFrom="paragraph">
                  <wp:posOffset>-7854315</wp:posOffset>
                </wp:positionV>
                <wp:extent cx="635" cy="8041640"/>
                <wp:effectExtent l="2540" t="190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64">
                              <a:moveTo>
                                <a:pt x="0" y="0"/>
                              </a:moveTo>
                              <a:lnTo>
                                <a:pt x="0" y="126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65e" stroked="t" o:allowincell="f" style="position:absolute;margin-left:573.55pt;margin-top:-618.45pt;width:0pt;height:633.1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63490</wp:posOffset>
                </wp:positionH>
                <wp:positionV relativeFrom="paragraph">
                  <wp:posOffset>501015</wp:posOffset>
                </wp:positionV>
                <wp:extent cx="2161540" cy="635"/>
                <wp:effectExtent l="1905" t="254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4" h="0">
                              <a:moveTo>
                                <a:pt x="0" y="0"/>
                              </a:moveTo>
                              <a:lnTo>
                                <a:pt x="34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4,0e" stroked="t" o:allowincell="f" style="position:absolute;margin-left:398.7pt;margin-top:39.45pt;width:170.1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 w:val="false"/>
          <w:color w:val="000000"/>
          <w:lang w:val="en-US" w:eastAsia="en-US"/>
        </w:rPr>
        <w:t>a) até 31-12-2014, a comprovação da contratação da pesquisa de levantamento de preços;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b) até 30-06-2015, a entrega do levantamento de preços;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2 - deverá ser editada a legislação correspondente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§ 2º -</w:t>
      </w:r>
      <w:r>
        <w:rPr>
          <w:b w:val="false"/>
          <w:color w:val="000000"/>
          <w:lang w:val="en-US" w:eastAsia="en-US"/>
        </w:rPr>
        <w:t xml:space="preserve"> Na hipótese de não cumprimento do prazo previsto na alínea “a” do item 1 do § 1º, a Secretaria da Fazenda poderá editar ato divulgando o IVA-ST que vigorará a partir de 01-10-2015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§ 3º -</w:t>
      </w:r>
      <w:r>
        <w:rPr>
          <w:b w:val="false"/>
          <w:color w:val="000000"/>
          <w:lang w:val="en-US" w:eastAsia="en-US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§ 2º do artigo 1º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3º -</w:t>
      </w:r>
      <w:r>
        <w:rPr>
          <w:b w:val="false"/>
          <w:color w:val="000000"/>
          <w:lang w:val="en-US" w:eastAsia="en-US"/>
        </w:rPr>
        <w:t xml:space="preserve"> Fica revogada, a partir de 01-06-2014, a Portaria CAT-127/13, de 16-12-2013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4º -</w:t>
      </w:r>
      <w:r>
        <w:rPr>
          <w:b w:val="false"/>
          <w:color w:val="000000"/>
          <w:lang w:val="en-US" w:eastAsia="en-US"/>
        </w:rPr>
        <w:t xml:space="preserve"> Esta portaria entra em vigor em 01-06-2014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Portaria CAT-63, de 16-05-14 – DOE 17-05-14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Estabelece a base de cálculo na saída de produtos de papelaria, a que se refere o artigo 313-Z14 do Regulamento do ICMS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O Coordenador da Administração Tributária, tendo em vista o disposto nos artigos 28-A, 28-B e 28-C da Lei 6.374, de 01-03-1989, e nos artigos 41, 313-Z13 e 313-Z14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1° - No período de 01-06-2014 a 29-02-2016,</w:t>
      </w:r>
      <w:r>
        <w:rPr>
          <w:b w:val="false"/>
          <w:color w:val="000000"/>
          <w:lang w:val="en-US" w:eastAsia="en-US"/>
        </w:rPr>
        <w:t xml:space="preserve"> a base de cálculo para fins de retenção e pagamento do imposto relativo às saídas subsequentes das mercadorias arroladas no § 1º do artigo 313-Z13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– IVA-ST relacionado no Anexo Único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Parágrafo único -</w:t>
      </w:r>
      <w:r>
        <w:rPr>
          <w:b w:val="false"/>
          <w:color w:val="000000"/>
          <w:lang w:val="en-US" w:eastAsia="en-US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"IVA-ST ajustado", calculado pela seguinte fórmula: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IVA-ST ajustado = [(1+IVA-ST original) x (1 - ALQ inter)/ (1 - ALQ intra)] -1, onde: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1 - IVA-ST original é o IVA-ST aplicável na operação interna, conforme previsto no "caput";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2 - ALQ inter é a alíquota interestadual aplicada pelo reme- tente localizado em outra unidade da Federação;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3 - ALQ intra é a alíquota aplicável à mercadoria neste Estado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2º - A partir de 01-03-2016</w:t>
      </w:r>
      <w:r>
        <w:rPr>
          <w:b w:val="false"/>
          <w:color w:val="000000"/>
          <w:lang w:val="en-US" w:eastAsia="en-US"/>
        </w:rPr>
        <w:t>, a base de cálculo para fins de retenção e pagamento do imposto relativo às saídas subsequentes das mercadorias arroladas no § 1º do artigo 313- Z13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§ 1º -</w:t>
      </w:r>
      <w:r>
        <w:rPr>
          <w:b w:val="false"/>
          <w:color w:val="000000"/>
          <w:lang w:val="en-US" w:eastAsia="en-US"/>
        </w:rPr>
        <w:t xml:space="preserve"> Para fins do disposto neste artigo, o IVA-ST será estabelecido mediante a adoção dos seguintes procedimentos: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a) até 31-05-2015, a comprovação da contratação da pesquisa de levantamento de preços;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b) até 30-11-2015, a entrega do levantamento de preços;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2 - deverá ser editada a legislação correspondente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§ 2º -</w:t>
      </w:r>
      <w:r>
        <w:rPr>
          <w:b w:val="false"/>
          <w:color w:val="000000"/>
          <w:lang w:val="en-US" w:eastAsia="en-US"/>
        </w:rPr>
        <w:t xml:space="preserve"> Na hipótese de não cumprimento do prazo previsto na alínea “a” do item 1 do § 1º, a Secretaria da Fazenda poderá editar ato divulgando o IVA-ST que vigorará a partir de 01-03-2016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§ 3º -</w:t>
      </w:r>
      <w:r>
        <w:rPr>
          <w:b w:val="false"/>
          <w:color w:val="000000"/>
          <w:lang w:val="en-US" w:eastAsia="en-US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parágrafo único do artigo 1º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3º -</w:t>
      </w:r>
      <w:r>
        <w:rPr>
          <w:b w:val="false"/>
          <w:color w:val="000000"/>
          <w:lang w:val="en-US" w:eastAsia="en-US"/>
        </w:rPr>
        <w:t xml:space="preserve"> Fica revogada, a partir de 01-06-2014, a Portaria CAT-105/12, de 27-08-2012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4º -</w:t>
      </w:r>
      <w:r>
        <w:rPr>
          <w:b w:val="false"/>
          <w:color w:val="000000"/>
          <w:lang w:val="en-US" w:eastAsia="en-US"/>
        </w:rPr>
        <w:t xml:space="preserve"> Esta portaria entra em vigor em 01-06-2014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/>
        <w:t>ANEXO ÚN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"/>
        <w:gridCol w:w="3"/>
        <w:gridCol w:w="6092"/>
        <w:gridCol w:w="1303"/>
        <w:gridCol w:w="1418"/>
      </w:tblGrid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TEM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ESCRIÇÃO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CM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VA-ST (%)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tinta guache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213.1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,43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massas ou pastas para modelar, próprias para recreação de criança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407.00.1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66,30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colas escolares, branca e colorida, em bastão ou líquida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506.10.90 3506.91.9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77,63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Corretivo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824.90.2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1,37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espiral - perfil para encadernação, de plástico e outros materiais das posições 39.01 a 39.14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916.2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pel celofane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920.20.1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rtigos de escritório e artigos escolares de plástico e outros materiais das posições 39.01 a 39.14, exceto estojo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926.1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94,34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estojo escolar; estojo para objetos de escrita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926.10.00 4202.3 4420.9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72,02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orracha de apagar, inclusive caneta borracha e lápis borracha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16.92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72,18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maletas e pastas para documentos e de estudante, e artefatos semelhante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202.1 4202.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67,19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rancheta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421.90.00 3926.90.9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quadro branco, verde e cortiça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421.9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3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obina para fax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02.20.90 4811.90.9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5,50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pel seda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02.54.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snapToGrid w:val="false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obina branca para máquina de calcular ou PDV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02.54.99 4802.57.99 4816.2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69,11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16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cartolina escolar e papel cartão, brancos e coloridos;</w:t>
            </w:r>
          </w:p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recados auto adesivos (LP note); papéis de presente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02.56.9 4802.57.9 4802.58.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57,42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 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17</w:t>
            </w:r>
          </w:p>
        </w:tc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 xml:space="preserve">papel fotográfico, exceto: </w:t>
            </w:r>
          </w:p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 xml:space="preserve">(i) os papéis fotográficos emulsionados com haleto de prata tipo brilhante, matte ou lustre, em rolo e, com largura igual ou superior a 102 mm e comprimento igual ou inferior a 350 m, </w:t>
            </w:r>
          </w:p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 xml:space="preserve">(ii) os papéis fotográficos emulsionados com haleto de prata tipo brilhante ou fosco, em folha e com largura igual ou superior a 152 mm e comprimento igual ou inferior a 307 mm, </w:t>
            </w:r>
          </w:p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(iii) papel de qualidade fotográfica com tecnologia “Thermo-autoChrome”, que submetido a um processo de aquecimento seja capaz de formar imagens por reação química e combinação das camadas cyan, magenta e amarela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3703.10.10 3703.10.29 3703.20.00 3703.90.10 3704.00.00 4802.2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 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8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pel almaço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10.13.9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pel hectográfico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16.1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pel tipo celofane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920.20.1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1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pel impermeável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06.2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2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pel crepon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08.1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3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pel fantasia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10.22.9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4,6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24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pel-carbono, papel autocopiativo ( exceto os vendidos em rolos de diâmetro igual ou maior do que 60 cm e os vendidos em folhas de formato igual ou maior do que 60 cm de altura e igual ou maior que 90 cm de largura) e outros papéis para cópia ou duplicação (incluídos os papéis para estênceis ou para chapas ofsete), estênceis completos e chapas ofsete, de papel, em folhas, mesmo acondicionados em caixa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09 481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64,6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envelopes, aerogramas, bilhetes-postais não ilustrados e cartões para correspondência, de papel ou cartão, caixas, sacos e semelhantes, de papel ou cartão, contendo um sortido de artigos para correspondência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1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52,3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 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26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livros de registro e de contabilidade, blocos de notas, de encomendas, de recibos, de apontamentos, de papel para cartas, agendas e artigos semelhantes, cadernos, pastas para documentos, classificadores, capas para encadernação (de folhas soltas ou outras), capas de processos e outros artigos escolares, de escritório ou de papelaria, incluídos os formulários em blocos tipo “manifold”, mesmo com folhas intercaladas de papel-carbono, de papel ou cartão, álbuns para amostras ou para coleções e capas para livros, de papel ou cartão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2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Observar os IVAs- ST indicados nos itens 26.1 a 26.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26.1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livros de registro e de contabilidade, blocos de notas, de encomendas, de recibos, de apontamentos, de papel para cartas, agendas e artigos semelhante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4820.1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67,7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6.2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caderno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20.2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62,7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26.3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classificadores, capas para encadernação (exceto as capas para livros) e capas de processo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20.3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58,4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26.4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formulários em blocos tipo "manifold", mesmo com folhas intercaladas de papel-carbono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20.4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61,2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6.5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álbuns para amostras ou para coleçõe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20.5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64,0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6.6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outro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820.9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64,5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27</w:t>
            </w:r>
          </w:p>
        </w:tc>
        <w:tc>
          <w:tcPr>
            <w:tcW w:w="6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cartões postais impressos ou ilustrados, cartões impressos com votos ou mensagens pessoais, mesmo ilustrados, com ou sem envelopes, guarnições ou aplicações (conhecidos como cartões de expressão social - de época / sentimento)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909.0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126,67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28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arbante de algodão e de fibra sintética combinada com algodão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202.99.00 5509.53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9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pel camurça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210.59.9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pel laminado e papel espelho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7607.11.9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1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pontador de lápi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8214.1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7,85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2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orta-caneta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8304.0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3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instrumento de desenho, de traçado ou de cálculo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017.2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4,60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incéis de escrever e desenhar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603.3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67,48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pagador para quadro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603.9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2,46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36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canetas esferográficas, canetas e marcadores, com ponta de feltro ou com outras pontas porosas, canetas- tinteiro e outras canetas, estiletes para duplicadores, lapiseiras, canetas porta-penas, porta-lápis e artigos semelhantes, suas partes (incluídas as tampas e prendedores)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6.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Observar os IVAs- ST indicados nos itens 36.1 a 36.5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6.1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canetas esferográfica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608.1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61,86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36.2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canetas e marcadores, com ponta de feltro ou com outras pontas porosa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608.2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46,65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6.3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canetas tinteiro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608.3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83,99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6.4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lapiseira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608.4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66,33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6.5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demais mercadorias da posição 9608 da NCM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snapToGrid w:val="false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4,43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37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lápis, minas, pastéis, carvões, gizes para escrever ou desenhar e gizes de alfaiate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6.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53,21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38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lousas e quadros para escrever ou desenhar, mesmo emoldurado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610.00.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77,38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39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demais mercadorias arroladas no § 1º do artigo 313- Z13 do Regulamento do ICMS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126,67</w:t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Portaria CAT/Detran-01, de 16-05-14 – DOE 17-05-14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Dispõe sobre o Sistema de Autenticação Digital para verificação do pagamento de taxas relativas a serviços de trânsito constantes no Capítulo IV do Anexo I da Lei 15.266, de 26-12-2013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O Coordenador da Administração Tributária da Secretaria da Fazenda e o Diretor-Presidente do Departamento Estadual de Trânsito, tendo em vista o disposto na Lei 15.266, de 26-12-2013, resolv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92065</wp:posOffset>
                </wp:positionH>
                <wp:positionV relativeFrom="paragraph">
                  <wp:posOffset>-2794635</wp:posOffset>
                </wp:positionV>
                <wp:extent cx="4408170" cy="3041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2"/>
                              <w:gridCol w:w="3832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5" w:after="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9" w:right="4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13.2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3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Tr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ferê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Emiss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artei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N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on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Habilitaçã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3,3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2" w:space="0" w:color="80808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25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4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9" w:after="0"/>
                                    <w:ind w:left="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b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Tr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ferê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miss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ra N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on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Habilitaç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AN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3,3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25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9" w:right="4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13.3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1" w:after="0"/>
                                    <w:ind w:left="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óp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un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C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7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ic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cenci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5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9" w:after="0"/>
                                    <w:ind w:left="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óp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6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C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7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ic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cenci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9" w:after="0"/>
                                    <w:ind w:left="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b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óp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6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C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7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ic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cenci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AN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9" w:after="0"/>
                                    <w:ind w:left="429" w:right="54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0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u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ção: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429" w:right="4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14.1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c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s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1,65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429" w:right="4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14.2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periên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429" w:right="4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14.3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ica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3,85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29" w:right="54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Vistoria: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429" w:right="4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15.1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lter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3,85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29" w:right="4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15.2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Id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7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c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2,75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7" w:after="0"/>
                                    <w:ind w:left="429" w:right="4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15.3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uranç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5,5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9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2" w:after="0"/>
                                    <w:ind w:left="429" w:right="54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7"/>
                                      <w:sz w:val="11"/>
                                      <w:lang w:eastAsia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ind w:left="32" w:right="16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E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ac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7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acr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so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liz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arac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7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méric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429" w:right="4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16.1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E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ac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7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t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7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N: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429" w:right="36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7"/>
                                      <w:sz w:val="11"/>
                                      <w:lang w:eastAsia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.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8"/>
                                      <w:sz w:val="1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7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otoc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et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on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omo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: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16.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la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,16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b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la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sado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,16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239.45pt;mso-wrap-distance-left:9.05pt;mso-wrap-distance-right:9.05pt;mso-wrap-distance-top:0pt;mso-wrap-distance-bottom:0pt;margin-top:-220.05pt;mso-position-vertical-relative:text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2"/>
                        <w:gridCol w:w="3832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5" w:after="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9" w:right="4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13.2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Tr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ferê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Emissã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arteir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 xml:space="preserve">onal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Habilitaçã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3,3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2" w:space="0" w:color="80808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25-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4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9" w:after="0"/>
                              <w:ind w:left="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Tr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ferê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missã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ra N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 xml:space="preserve">onal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Habilit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AN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3,3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25-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sz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sz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9" w:right="4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13.3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1" w:after="0"/>
                              <w:ind w:left="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ópi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un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icad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cencia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5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9" w:after="0"/>
                              <w:ind w:left="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ópi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6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ica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cencia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9" w:after="0"/>
                              <w:ind w:left="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ópi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6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ica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cencia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AN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9" w:after="0"/>
                              <w:ind w:left="429" w:right="54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0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ut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ção: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429" w:right="4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14.1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caçã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s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1,65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9" w:after="0"/>
                              <w:ind w:left="429" w:right="4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14.2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s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c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periênc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429" w:right="4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14.3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s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c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icant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3,85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29" w:right="54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Vistoria: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429" w:right="4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15.1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lteraçã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3,85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29" w:right="4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15.2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Ide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caçã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2,75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7" w:after="0"/>
                              <w:ind w:left="429" w:right="4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15.3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9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uranç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9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5,5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9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9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2" w:after="0"/>
                              <w:ind w:left="429" w:right="54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7"/>
                                <w:sz w:val="11"/>
                                <w:lang w:eastAsia="pt-BR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1"/>
                                <w:lang w:eastAsia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left="32" w:right="16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E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aca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açã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acraçã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so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açã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aract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 xml:space="preserve">méricos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429" w:right="4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16.1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E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aca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te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N: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429" w:right="36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7"/>
                                <w:sz w:val="11"/>
                                <w:lang w:eastAsia="pt-BR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.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8"/>
                                <w:sz w:val="1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otoc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eta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on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omot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: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sz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sz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16.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la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c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,16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la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sado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,16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1º –</w:t>
      </w:r>
      <w:r>
        <w:rPr>
          <w:b w:val="false"/>
          <w:color w:val="000000"/>
          <w:lang w:val="en-US" w:eastAsia="en-US"/>
        </w:rPr>
        <w:t xml:space="preserve"> Os pagamentos das taxas relacionadas no Anexo Único serão realizados obrigatoriamente pelo Sistema de Autenticação Digital, por meio das Instituições Bancárias conveniadas ao referido Sistema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2º -</w:t>
      </w:r>
      <w:r>
        <w:rPr>
          <w:b w:val="false"/>
          <w:color w:val="000000"/>
          <w:lang w:val="en-US" w:eastAsia="en-US"/>
        </w:rPr>
        <w:t xml:space="preserve"> Considera-se “autenticação digital” a combinação de um conjunto de caracteres alfanuméricos inseridos no comprovante de pagamento bancário, contendo informações próprias de cada transação, vinculadas especificamente ao número do Registro Nacional de Veículos Automotores – RENAVAM ou ao número de inscrição no Cadastro de Pessoas Físicas – CPF ou Cadastro Nacional da Pessoa relacionadas no Anexo Únic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92065</wp:posOffset>
                </wp:positionH>
                <wp:positionV relativeFrom="paragraph">
                  <wp:posOffset>43180</wp:posOffset>
                </wp:positionV>
                <wp:extent cx="4408170" cy="3297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2"/>
                              <w:gridCol w:w="3832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3" w:after="0"/>
                                    <w:ind w:left="4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16.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6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t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3,06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0" w:after="0"/>
                                    <w:ind w:left="429" w:right="36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7"/>
                                      <w:sz w:val="11"/>
                                      <w:lang w:eastAsia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.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8"/>
                                      <w:sz w:val="1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Re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i-re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: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9" w:after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16.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4" w:after="0"/>
                                    <w:ind w:left="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la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rasei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t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r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t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,3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5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b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la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r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(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sado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,3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16.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r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3,17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29" w:right="36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7"/>
                                      <w:sz w:val="11"/>
                                      <w:lang w:eastAsia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.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8"/>
                                      <w:sz w:val="1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ma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s: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7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16.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c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c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ta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5,00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b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c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(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sado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5,10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4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16.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3,46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2" w:after="0"/>
                                    <w:ind w:left="4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16.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la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t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3,3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16.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.4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c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6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s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re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2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c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mens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r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uzi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5,63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3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9" w:after="0"/>
                                    <w:ind w:left="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b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c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mens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r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uzi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15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(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sado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5,63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429" w:right="4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16.2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E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ac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7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6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1"/>
                                      <w:lang w:eastAsia="pt-BR"/>
                                    </w:rPr>
                                    <w:t>oná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endedo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s: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429" w:right="36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7"/>
                                      <w:sz w:val="11"/>
                                      <w:lang w:eastAsia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.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98"/>
                                      <w:sz w:val="1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8"/>
                                      <w:sz w:val="1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7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otoc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et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on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omo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: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4" w:after="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16.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t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7,09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3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2" w:after="0"/>
                                    <w:ind w:left="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lang w:eastAsia="pt-BR"/>
                                    </w:rPr>
                                    <w:t>b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la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(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sado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7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7,09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94" w:right="1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1"/>
                                      <w:lang w:eastAsia="pt-BR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tted" w:sz="2" w:space="0" w:color="000000"/>
                                    <w:left w:val="single" w:sz="2" w:space="0" w:color="80808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1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259.65pt;mso-wrap-distance-left:9.05pt;mso-wrap-distance-right:9.05pt;mso-wrap-distance-top:0pt;mso-wrap-distance-bottom:0pt;margin-top:3.4pt;mso-position-vertical-relative:text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2"/>
                        <w:gridCol w:w="3832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1192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45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16.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6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t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3,06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0" w:after="0"/>
                              <w:ind w:left="429" w:right="36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7"/>
                                <w:sz w:val="11"/>
                                <w:lang w:eastAsia="pt-BR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.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8"/>
                                <w:sz w:val="1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Reb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i-re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: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9" w:after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16.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4" w:after="0"/>
                              <w:ind w:left="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la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raseir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t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c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ra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t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,3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5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lac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ra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(V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sado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,3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5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16.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ra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3,17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29" w:right="36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7"/>
                                <w:sz w:val="11"/>
                                <w:lang w:eastAsia="pt-BR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.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8"/>
                                <w:sz w:val="1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mai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s: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7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16.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ca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ca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ta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5,00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ca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ta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(V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sado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5,10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45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16.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3,46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2" w:after="0"/>
                              <w:ind w:left="45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16.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la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t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3,3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8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sz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sz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16.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.4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ca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6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sã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re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2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ca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ta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mensã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uzi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5,63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7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3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9" w:after="0"/>
                              <w:ind w:left="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ca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ta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mensã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uzi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15%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(V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sado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5,63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429" w:right="4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16.2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E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aca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6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1"/>
                                <w:lang w:eastAsia="pt-BR"/>
                              </w:rPr>
                              <w:t>onári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endedo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s: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429" w:right="36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7"/>
                                <w:sz w:val="11"/>
                                <w:lang w:eastAsia="pt-BR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.2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8"/>
                                <w:sz w:val="1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8"/>
                                <w:sz w:val="11"/>
                                <w:lang w:eastAsia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otoc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eta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on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omot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: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 w:before="4" w:after="0"/>
                              <w:rPr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sz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sz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16.2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c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t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c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7,09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3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2" w:after="0"/>
                              <w:ind w:left="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lang w:eastAsia="pt-BR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la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(V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sado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17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7,09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194" w:right="1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1"/>
                                <w:lang w:eastAsia="pt-BR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tted" w:sz="2" w:space="0" w:color="000000"/>
                              <w:left w:val="single" w:sz="2" w:space="0" w:color="80808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1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403-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§ 1º -</w:t>
      </w:r>
      <w:r>
        <w:rPr>
          <w:b w:val="false"/>
          <w:color w:val="000000"/>
          <w:lang w:val="en-US" w:eastAsia="en-US"/>
        </w:rPr>
        <w:t xml:space="preserve"> O sistema de autenticação digital servirá como mecanismo indispensável para que o Sistema DETRAN/PRODESP confira eletronicamente os pagamentos efetuados e autorize a prestação dos serviços relacionados no Anexo Único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§ 2º -</w:t>
      </w:r>
      <w:r>
        <w:rPr>
          <w:b w:val="false"/>
          <w:color w:val="000000"/>
          <w:lang w:val="en-US" w:eastAsia="en-US"/>
        </w:rPr>
        <w:t xml:space="preserve"> O comprovante de pagamento bancário descreverá obrigatoriamente as taxas recolhidas, por espécie, acrescido de uma segunda autenticação, denominada “Autenticação Digital”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3º -</w:t>
      </w:r>
      <w:r>
        <w:rPr>
          <w:b w:val="false"/>
          <w:color w:val="000000"/>
          <w:lang w:val="en-US" w:eastAsia="en-US"/>
        </w:rPr>
        <w:t xml:space="preserve"> O sistema de autenticação digital aplica-se a todas as Unidades de Trânsito do Estado de São Paulo, inclusive para as Unidades instaladas junto aos Postos do Poupatempo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4º –</w:t>
      </w:r>
      <w:r>
        <w:rPr>
          <w:b w:val="false"/>
          <w:color w:val="000000"/>
          <w:lang w:val="en-US" w:eastAsia="en-US"/>
        </w:rPr>
        <w:t xml:space="preserve"> O serviço requerido perante a unidade de trânsito obrigará o interessado a apresentar o comprovante de pagamento bancário, bem como os demais documentos estabelecidos em normas específicas do Departamento Estadual de Trânsito – DETRAN/ SP, devendo o funcionário digitar o conjunto de caracteres alfanuméricos inseridos no referido comprovante, como condição obrigatória para o reconhecimento, validação e posterior emissão do documento de habilitação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Parágrafo Único –</w:t>
      </w:r>
      <w:r>
        <w:rPr>
          <w:b w:val="false"/>
          <w:color w:val="000000"/>
          <w:lang w:val="en-US" w:eastAsia="en-US"/>
        </w:rPr>
        <w:t xml:space="preserve"> As instituições bancárias conveniadas poderão, desde que devidamente adequadas ao Sistema DETRAN/ PRODESP, transmitir por meio magnético ou “on line” a respectiva autenticação digital, dispensando a sua digitação pelo funcionário da unidade de trânsito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5º –</w:t>
      </w:r>
      <w:r>
        <w:rPr>
          <w:b w:val="false"/>
          <w:color w:val="000000"/>
          <w:lang w:val="en-US" w:eastAsia="en-US"/>
        </w:rPr>
        <w:t xml:space="preserve"> É de responsabilidade do usuário/contribuinte, por ocasião do pagamento junto à instituição bancária por meio dos serviços disponibilizados em guichê de caixa, auto-atendimento ou Internet, o fornecimento do número correto do RENAVAM, CPF ou CNPJ, imprescindível para a liberação do Sistema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§ 1º -</w:t>
      </w:r>
      <w:r>
        <w:rPr>
          <w:b w:val="false"/>
          <w:color w:val="000000"/>
          <w:lang w:val="en-US" w:eastAsia="en-US"/>
        </w:rPr>
        <w:t xml:space="preserve"> A restituição dos pagamentos vinculados a usuário/contribuinte diverso, em razão de erro de indicação do número do RENAVAM, CPF ou CNPJ ou em qualquer outra hipótese, inclusive recolhimento sem a utilização da autenticação digital, por culpa ou responsabilidade deste ou de terceiro, deverá ser requerida diretamente à Secretaria da Fazenda – SEFAZ, mediante procedimento específico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03800</wp:posOffset>
                </wp:positionH>
                <wp:positionV relativeFrom="paragraph">
                  <wp:posOffset>-13682980</wp:posOffset>
                </wp:positionV>
                <wp:extent cx="635" cy="14183360"/>
                <wp:effectExtent l="2540" t="190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6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394pt;margin-top:-1077.4pt;width:0pt;height:1116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w:t>§ 2º –</w:t>
      </w:r>
      <w:r>
        <w:rPr>
          <w:b w:val="false"/>
          <w:color w:val="000000"/>
          <w:lang w:val="en-US" w:eastAsia="en-US"/>
        </w:rPr>
        <w:t xml:space="preserve"> O disposto no § 1º não desobriga o usuário/contribuinte da obrigatoriedade de realizar o correto recolhimento por meio do sistema constante desta Portaria, independentemente do trâmite do processo de repetição do indébito, necessário para a prestação do serviço pelo DETRAN/SP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/>
      </w:pPr>
      <w:r>
        <w:rPr>
          <w:color w:val="000000"/>
          <w:lang w:val="en-US" w:eastAsia="en-US"/>
        </w:rPr>
        <w:t>Artigo 6º -</w:t>
      </w:r>
      <w:r>
        <w:rPr>
          <w:b w:val="false"/>
          <w:color w:val="000000"/>
          <w:lang w:val="en-US" w:eastAsia="en-US"/>
        </w:rPr>
        <w:t xml:space="preserve"> Esta Portaria entra em vigor na data de sua publicação, produzindo efeitos desde 27-03-2014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ANEXO ÚNICO 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ESPECIFICAÇÃO DOS SERVIÇOS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0"/>
        <w:gridCol w:w="1134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ITEM DO CAPÍTULO IV (SERVIÇOS DE TRÂNSITO) DO ANEXO I</w:t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DA LEI 15.266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TIPO DE 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VALOR EM UFE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CÓDIGO DO 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CÓDIGO DE RECE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Certidão negativa de multa de veículos motoriz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Inscri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a cursos de habilit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Diretores de Centro de Formação de Condutores - C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Instrutores de Centro de Formação de Condutores - C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lvará anu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De credenciamento de médico ou de entidade para realização de exame de sanidade física e 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De credenciamento de psicólogo ou de entidade para realização de exame psico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a funcionamento de Centro de Formação de Condutores, categoria "A", "B" ou "AB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a funcionamento de Centro Unificado de Simul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a credenciamento de concessionária para vistoria em chassi de veículo novo ou us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a funcionamento de estabelecimento que realize vistoria de identificação veicular ou inspeção de segurança ve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a funcionamento de estabelecimento que execute desmonte e/ou reciclagem de veículos automo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a funcionamento de estabelecimento que comercializa peças usadas de veículos automo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Exa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De habilitação para motoristas e motociclistas (teó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25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De habilitação para motoristas e motociclistas (prát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25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Licença especial para deslocamento de veículo novo ou inaca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Certificado e credencial de transportador escolar (emissão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Revistoria semestral de veículos de transporte escolar (emissão a qualquer títu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Rubrica de livro para Centro de Formação de Condutores, clínica médica, clínica psicotécnica, concessionárias de veículos automotores e lojas de veículos usados, placa de fabricante e placa de experiênc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Livro contendo até 100 (cem) fol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Livro contendo mais de 100 (cem) folhas até 200 (duzentas) fol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Livro contendo mais de 200 (duzentas) fol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Carteira Nacional de Habilit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CNH Definitiva – Substituição de Permissionária (Corre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. CNH Definitiva – Substituição de Permissionária (Corre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25-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. CNH Definitiva – Substituição de Permissionária (DETR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25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Segunda via de CNH sem alteração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25-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9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Emissão de CNH, segunda via, renovação, adição e re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. Emissão de CNH, segunda via, renovação, adição e reabilitação</w:t>
            </w:r>
          </w:p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(Corre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25-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. Emissão de CNH, segunda via, renovação, adição e reabilitação</w:t>
            </w:r>
          </w:p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(DETR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25-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Documentos para circulação internacional: Permissão Internacional</w:t>
            </w:r>
          </w:p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a Dirigir, Certificado Internacional para Automóvel e Caderneta de</w:t>
            </w:r>
          </w:p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ssagem nas Alfânde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. Documentos para circulação internacional: Permissão Internacional</w:t>
            </w:r>
          </w:p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a Dirigir, Certificado Internacional para Automóvel e Caderneta de</w:t>
            </w:r>
          </w:p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ssagem nas Alfândegas (Corre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425-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. Documentos para circulação internacional: Permissão Internacional</w:t>
            </w:r>
          </w:p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a Dirigir, Certificado Internacional para Automóvel e Caderneta de</w:t>
            </w:r>
          </w:p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ssagem nas Alfândegas (DETR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Aria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 w:eastAsia="en-US"/>
              </w:rPr>
              <w:t>425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Registr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De documentos para circulação 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. De Transferência com Emissão de Carteira Nacional de 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25-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. De Transferência com Emissão de Carteira Nacional de Habilitação</w:t>
            </w:r>
          </w:p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(DETR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25-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De cópia ou de segunda via do Certificado de Registro e Licenciamento de Veí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 xml:space="preserve">a. De cópia ou de segunda via do Certificado de Registro e Licenciamento de Veículo (Correi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. De cópia ou de segunda via do Certificado de Registro e Licenciamento de Veículo (DETR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utoriz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a remarcação de ch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a uso de placa de experiência em veí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a uso de placa de fabricante em veí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Vistor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lteração de estrutura de veí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Identificação de veí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De segurança ve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Emplacamento com lacração ou relacração e personalização de caracteres alfanuméricos da plac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Emplacamento em posto de atendimento do DETRA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Motocicleta, motoneta, ciclomotor e tricicl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laca com tar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. Placa com tar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. Placa com tarjeta (Veículo U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1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Tar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Reboque e semi-reboq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laca traseira com tar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. Placa traseira com tar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. Placa traseira com tarjeta (Veículo U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1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Tarjeta tras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Demais veícul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1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 de placas com tarj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. Par de placas com tarj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. Par de placas com tarjetas (Veículo U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1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 de tarj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1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laca dianteira com tar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1.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 de placas com tarjetas com dimensão reduzida até 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. Par de placas com tarjetas com dimensão reduzida até 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. Par de placas com tarjetas com dimensão reduzida até 15% (Veículo U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Emplacamento em concessionária ou revendedora de veícul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Motocicleta, motoneta, ciclomotor e tricicl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laca com tar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. Placa com tar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7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. Placa com tarjeta (Veículo U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7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Tar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Reboque e semi-reboq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2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laca traseira com tar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. Placa traseira com tar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. Placa traseira com tarjeta (Veículo U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2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Tarjeta tras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Demais veícul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2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 de placas com tarj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. Par de placas com tarj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7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. Par de placas com tarjetas (Veículo U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7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2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 de tarj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2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laca dianteira com tar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6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2.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ar de placas com tarjetas com dimensão reduzida até 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. Par de placas com tarjetas com dimensão reduzida até 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8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. Par de placas com tarjetas com dimensão reduzida até 15% (Veículo U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8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Substituição de lacre danifica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Motocicleta, motoneta, ciclomotor e tricic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6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Reboque, semi-reboque e demais veí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. Reboque e semi-rebo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b. Demais veí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40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Rebocamento de veícul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Motocicleta e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35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Automóvel e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35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35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Liberação do veículo apreend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35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Preparação de leilão, por veículo ou 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35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Revistoria de veí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lang w:val="en-US" w:eastAsia="en-US"/>
              </w:rPr>
              <w:t>335-9</w:t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Legenda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omunicado DEAT - Série Regime Especial 106/14 – DOE 17-05-14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para emissão de documento fiscal nas operações de venda realizadas fora do estabelecimento, durante o evento “Copa do Mundo 2014”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Processo: UA 80849-416383/2014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 xml:space="preserve">Interessada: DUFRY DO BRASIL DUTY FREE SHOP LTDA. 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IE: 143.387.291.115 - CNPJ: 27.197.888/0154-25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Endereço: Rua Miguel Inácio Curi, 111, Estádio Arena de SP, São Paulo, SP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egenda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omunicado DEAT - Série Regime Especial 117/14 – DOE 17-05-14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trata de procedimentos relacionados com a emissão de documento fiscal na comercialização de mercadoria por meio de duto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Processo: UA 13219-1573591/2013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Interessada: TONON BIOENERGIA S/A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IE: 228.021.333.119 - CNPJ: 07.914.230/0014-20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Endereço: Fazenda Paraíso s/nº, sala 02, Bairro Rural, Brotas/SP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Legenda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omunicado DEAT - Série Regime Especial 121/14 – DOE 17-05-14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tivo a procedimentos de vendas de mercadorias fora do estabelecimento.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Processo: UA 33990-629977-2014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 xml:space="preserve">Interessada: FUMETA DISTRIBUIDORA DE CIGARROS LTDA. 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IE: 647.273.347.119 - CNPJ: 01.617.339/0001-02</w:t>
      </w:r>
    </w:p>
    <w:p>
      <w:pPr>
        <w:pStyle w:val="Legenda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Endereço: Av. Domingos Falavina, 931, São José do Rio Preto/SP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RETIFICAÇÃO – DOU 16-05-14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No Ato COTEPE/ICMS nº 8, de 10 de março de 2014, publicado no DOU de 4 de abril de 2014, Seção 1, páginas 27 a 80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onde se lê:</w:t>
      </w:r>
    </w:p>
    <w:p>
      <w:pPr>
        <w:pStyle w:val="Normal"/>
        <w:rPr/>
      </w:pPr>
      <w:r>
        <w:rPr/>
        <w:t>"...AMAZONAS...</w:t>
      </w:r>
    </w:p>
    <w:tbl>
      <w:tblPr>
        <w:tblW w:w="93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238"/>
      </w:tblGrid>
      <w:tr>
        <w:trPr/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ÍDER TÁXI AÉREO S/A - AIR BRASIL CNPJ: 17.162.579/0019-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.E: 04.209.533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V. SANTOS DUMONT 135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EROP. EDUARDO GOMES CEP: 69041-000 Manaus (A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75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MPORTAÇÃO E COMÉRCIO DE AERONAVES, SUAS PARTES E PEÇAS.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P TRANSPORTES AÉREOS LTDA CNPJ: 10.483.635/0001-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.E: 04.233.604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. MAJOR GABRIEL 78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ENT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EP: 69020-060 Manaus (A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86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MPORTAÇÃO, PARA USO NA PRÓPRIA FROTA, DE AERONAVES, SUAS PARTES E PEÇAS, ACESSÓRIOS, SISTEMAS, FERRAMENTAS, EQUIPAMENTOS DE RÁDIO NAVEGAÇÃO E/OU COMUNICAÇÃO, AVIÔNICOS, EQUIPAMENTOS DE  APOIO DE SOL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..."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leia-se:</w:t>
      </w:r>
    </w:p>
    <w:p>
      <w:pPr>
        <w:pStyle w:val="Normal"/>
        <w:rPr/>
      </w:pPr>
      <w:r>
        <w:rPr/>
        <w:t>"...AMAZONAS...</w:t>
      </w:r>
    </w:p>
    <w:tbl>
      <w:tblPr>
        <w:tblW w:w="93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238"/>
      </w:tblGrid>
      <w:tr>
        <w:trPr/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LÍDER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ÁXI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ÉREO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/A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IR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RASIL CNPJ: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7.162.579/0019-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I.E: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4.209.533-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8"/>
                <w:sz w:val="18"/>
                <w:lang w:eastAsia="pt-BR"/>
              </w:rPr>
              <w:t>AV</w:t>
            </w:r>
            <w:r>
              <w:rPr>
                <w:rFonts w:cs="Arial" w:ascii="Arial" w:hAnsi="Arial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A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UMONT 1350 - AERO</w:t>
            </w:r>
            <w:r>
              <w:rPr>
                <w:rFonts w:cs="Arial" w:ascii="Arial" w:hAnsi="Arial"/>
                <w:spacing w:val="-15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DUARD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OMES CEP: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9041-000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anau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A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875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IMPO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ÇÃO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ÉRCI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ERON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VES,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UA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EÇAS.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MANAU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EROTÁXI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 CNPJ: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2.324.940/0001-6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I.E.: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4.137.642-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RU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ND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GUÁ,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º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6,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AL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,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NJU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QUE DA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ARANJEIR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BAIRRO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LOR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CEP: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9.058-582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ANAU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AM)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MANUTENÇÃO, MODIFICAÇÕES E/OU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O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ÉLULA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RE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 AERON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VE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À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URBIN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CH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701-02/ANAC). IMPO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ÇÃ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QUI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ME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S,  ACESSÓRIOS,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PONENTES,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AQUINARIOS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ÉDICOS,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U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AMÉDICO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UTI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ÉRE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UBLICAÇÕES TÉCNICAS,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US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ÓPRIA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RO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.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MPO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ÇÃ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ÉRCIO 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ERON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VES,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ES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EÇAS,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ISTEMAS, ACESSÓRIOS,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QUI- 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ME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S,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ERRAMEN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L,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RES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NEU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ERON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V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5"/>
                <w:position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.A.</w:t>
            </w:r>
            <w:r>
              <w:rPr>
                <w:rFonts w:cs="Arial" w:ascii="Arial" w:hAnsi="Arial"/>
                <w:spacing w:val="17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947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MAP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PO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ÉREOS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 CNPJ: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.483.635/0001-4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I.E: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04.233.604-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R.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AJOR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ABRIEL 780 - CENTR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CEP: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69020-060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anau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A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586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IMPO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ÇÃO,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USO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ÓPRI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RO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,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ERON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VES,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UA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ES 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EÇAS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ESSÓRIOS,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ISTEMAS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ERRAMEN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S,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QUI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ME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ÁDIO N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VEGAÇÃO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/OU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UNICAÇÃO,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VIÔNICOS,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QUI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ME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  APOIO DE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OL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...".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Rua Vinte e Quatro de Maio, 116 – 4º Andar - Sala 26 - FONE: (11) 3333-1323 </w:t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t>São Paulo/SP - 01041-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567"/>
      <w:jc w:val="both"/>
    </w:pPr>
    <w:rPr>
      <w:rFonts w:ascii="Arial" w:hAnsi="Arial" w:cs="Arial"/>
      <w:b/>
      <w:sz w:val="1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37:00Z</dcterms:created>
  <dc:creator>XX</dc:creator>
  <dc:description/>
  <dc:language>en-US</dc:language>
  <cp:lastModifiedBy>XX</cp:lastModifiedBy>
  <dcterms:modified xsi:type="dcterms:W3CDTF">2014-05-17T12:37:00Z</dcterms:modified>
  <cp:revision>2</cp:revision>
  <dc:subject/>
  <dc:title>Taxa de Juros Selic</dc:title>
</cp:coreProperties>
</file>